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EXCELENTÍSSIMO SENHOR DOUTOR JUIZ DE DIREITO DA _____ª VARA CRIMINAL DA COMARCA DE 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Autos nº ________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, condenado por crime de ______________, de acordo com o Processo n° ________, ajuizado perante esta ___ª Vara Criminal, por seu procurador infra-assinado, vem, à presença de Vossa Excelência para requerer SUSPENSÃO CONDICIONAL DA PENA, face às seguintes razões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1.</w:t>
      </w:r>
      <w:r>
        <w:rPr/>
        <w:t xml:space="preserve"> O Requerente foi condenado, por sentença exarada por Vossa Excelência, à pena de 2 (dois) anos de detenção, por crime de _____________________, cometido contra ______________, na data de _________de 20_____;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2.  </w:t>
      </w:r>
      <w:r>
        <w:rPr/>
        <w:t>O Requerente é primário e apresenta bons antecedentes, conforme reconheceu Vossa Excelência na sentença exarada, preenchendo, portanto, as condições exigidas pelo artigo 57 do C.P. e artigo 696 do C.P.P. para a concessão do benefício requerido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"Ex positis",  e de conformidade com o art. 57 do C.P. e art. 696 do C.P.P., requer a SUSPENSÃO CONDICIONAL DE SUA PEN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Termos que,  </w:t>
      </w:r>
    </w:p>
    <w:p>
      <w:pPr>
        <w:pStyle w:val="Normal"/>
        <w:autoSpaceDE w:val="false"/>
        <w:rPr/>
      </w:pPr>
      <w:r>
        <w:rPr/>
        <w:t>Pede deferiment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>_______________, ____ de ___________ de _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>Advogado OAB nº _________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22:45:00Z</dcterms:created>
  <dc:creator>Marilia</dc:creator>
  <dc:description/>
  <dc:language>en-US</dc:language>
  <cp:lastModifiedBy>Marilia</cp:lastModifiedBy>
  <dcterms:modified xsi:type="dcterms:W3CDTF">2006-04-02T22:46:00Z</dcterms:modified>
  <cp:revision>1</cp:revision>
  <dc:subject/>
  <dc:title>EXCELENTÍSSIMO SENHOR DOUTOR JUIZ DE DIREITO DA _____ª VARA CRIMINAL DA COMARCA DE _______</dc:title>
</cp:coreProperties>
</file>